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49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89" w:dyaOrig="5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45pt;width:105.3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8267693" r:id="rId3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rnée d’information Energie Intelligente – Euro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 à propositions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di 13 février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 rue Caban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5014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 :00   </w:t>
      </w:r>
      <w:r>
        <w:rPr>
          <w:rFonts w:cs="Arial" w:ascii="Arial" w:hAnsi="Arial"/>
          <w:b/>
        </w:rPr>
        <w:t>Accueil AD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 :30   </w:t>
      </w:r>
      <w:r>
        <w:rPr>
          <w:rFonts w:cs="Arial" w:ascii="Arial" w:hAnsi="Arial"/>
          <w:b/>
        </w:rPr>
        <w:t>La maîtrise de l’énergie en France et la réglementation européenn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elyne Bisson – Direction Générale Energie Climat - MEDD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 </w:t>
      </w:r>
      <w:r>
        <w:rPr>
          <w:rFonts w:cs="Arial" w:ascii="Arial" w:hAnsi="Arial"/>
          <w:b/>
        </w:rPr>
        <w:t>Le programme Energie Intelligente en Franc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nalyse nationale et projets marquan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jolaine Pont - AD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 :20 </w:t>
      </w:r>
      <w:r>
        <w:rPr>
          <w:rFonts w:cs="Arial" w:ascii="Arial" w:hAnsi="Arial"/>
          <w:b/>
        </w:rPr>
        <w:t>Les priorités de l’appel à propositions 201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hristophe Coudun - Project Officer E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u w:val="single"/>
        </w:rPr>
        <w:t>Pause et réseau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15  </w:t>
      </w:r>
      <w:r>
        <w:rPr>
          <w:rFonts w:cs="Arial" w:ascii="Arial" w:hAnsi="Arial"/>
          <w:b/>
        </w:rPr>
        <w:t>Les procédures de réponse à l’appel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hristophe Coudun - Project Officer E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  </w:t>
      </w:r>
      <w:r>
        <w:rPr>
          <w:rFonts w:cs="Arial" w:ascii="Arial" w:hAnsi="Arial"/>
          <w:b/>
        </w:rPr>
        <w:t xml:space="preserve">Témoignages de porteurs de projets EIE en France </w:t>
      </w:r>
      <w:r>
        <w:rPr>
          <w:rFonts w:cs="Arial" w:ascii="Arial" w:hAnsi="Arial"/>
          <w:i/>
        </w:rPr>
        <w:t>(2 intervenants à confirm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00  </w:t>
      </w:r>
      <w:r>
        <w:rPr>
          <w:rFonts w:cs="Arial" w:ascii="Arial" w:hAnsi="Arial"/>
          <w:b/>
        </w:rPr>
        <w:t>Clô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jeuner offer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-mid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dez-vous individuels avec le Point de Contact National EIE de l’ADEME et l’EACI destinés aux projets en cours d’élaboration pour l’appel 2012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a participation à la journée est gratuite mais l’inscription est obligatoi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7:00Z</dcterms:created>
  <dc:creator>Administrateur</dc:creator>
  <dc:description/>
  <dc:language>en-US</dc:language>
  <cp:lastModifiedBy>Carine Puyol</cp:lastModifiedBy>
  <cp:lastPrinted>2012-01-18T15:00:00Z</cp:lastPrinted>
  <dcterms:modified xsi:type="dcterms:W3CDTF">2012-01-19T10:07:00Z</dcterms:modified>
  <cp:revision>2</cp:revision>
  <dc:subject/>
  <dc:title>Journée d’information Energie Intelligente – Europe</dc:title>
</cp:coreProperties>
</file>