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Rapport de la Commission européenne au Conseil des ministres</w:t>
        <w:br/>
        <w:t>Les services d'intérêt économique général dans le secteur bancaire</w:t>
      </w:r>
    </w:p>
    <w:p>
      <w:pPr>
        <w:pStyle w:val="Normal"/>
        <w:jc w:val="both"/>
        <w:rPr>
          <w:b/>
          <w:b/>
        </w:rPr>
      </w:pPr>
      <w:r>
        <w:rPr>
          <w:b/>
        </w:rPr>
        <w:t>1. Déclaration d'Amsterdam</w:t>
      </w:r>
    </w:p>
    <w:p>
      <w:pPr>
        <w:pStyle w:val="Normal"/>
        <w:jc w:val="both"/>
        <w:rPr/>
      </w:pPr>
      <w:r>
        <w:rPr/>
        <w:t>Lors de sa réunion à Amsterdam, le 18 juin 1997, le Conseil européen a adopté la déclaration suivante relative aux établissements publics de crédit en Allemagne:</w:t>
      </w:r>
    </w:p>
    <w:p>
      <w:pPr>
        <w:pStyle w:val="Blockquote"/>
        <w:ind w:left="720" w:right="720" w:hanging="0"/>
        <w:jc w:val="both"/>
        <w:rPr>
          <w:i/>
          <w:i/>
        </w:rPr>
      </w:pPr>
      <w:r>
        <w:rPr>
          <w:i/>
        </w:rPr>
        <w:t>"La Conférence prend connaissance de l'avis de la Commission, qui estime que les règles de concurrence en vigueur dans la Communauté permettent de prendre pleinement en compte les services d'intérêt économique général assurés en Allemagne par les établissements de crédit de droit public, ainsi que les avantages qui leur sont accordés en compensation des coûts inhérents à la prestation de ces services. A cet égard, cet État membre demeure compétent pour déterminer comment il donne aux collectivités territoriales les moyens de remplir leur mission, qui est d'offrir, dans les régions qui relèvent de leur juridiction, une infrastructure financière efficace couvrant l'ensemble du territoire. Ces avantages ne doivent pas porter atteinte aux conditions de concurrence dans une mesure qui dépasse ce qui est nécessaire à l'exécution des missions particulières et qui va à l'encontre des intérêts de la Communauté."</w:t>
      </w:r>
    </w:p>
    <w:p>
      <w:pPr>
        <w:pStyle w:val="Normal"/>
        <w:jc w:val="both"/>
        <w:rPr/>
      </w:pPr>
      <w:r>
        <w:rPr/>
        <w:t>L'Autriche et le Luxembourg ont par la suite ajouté la déclaration suivante:</w:t>
      </w:r>
    </w:p>
    <w:p>
      <w:pPr>
        <w:pStyle w:val="Blockquote"/>
        <w:ind w:left="720" w:right="720" w:hanging="0"/>
        <w:jc w:val="both"/>
        <w:rPr>
          <w:i/>
          <w:i/>
        </w:rPr>
      </w:pPr>
      <w:r>
        <w:rPr>
          <w:i/>
        </w:rPr>
        <w:t>"L'Autriche et le Luxembourg considèrent que la déclaration relative aux établissements de crédit en Allemagne vaut également pour les établissements de crédit en Autriche et au Luxembourg qui ont une structure organisationnelle comparable."</w:t>
      </w:r>
    </w:p>
    <w:p>
      <w:pPr>
        <w:pStyle w:val="Normal"/>
        <w:jc w:val="both"/>
        <w:rPr/>
      </w:pPr>
      <w:r>
        <w:rPr/>
        <w:t>La déclaration d'Amsterdam se fonde sur la reconnaissance, par la Commission, du fait que les règles actuelles du Traité suffisent pour prendre en compte l'existence éventuelle, dans le secteur bancaire, d'entreprises chargées de la gestion de services d'intérêt économique général. Le texte se rapporte en particulier aux établissements publics de crédit en Allemagne. Il va de soi, cependant, que ce qui s'applique à l'Allemagne et aux établissements publics de crédit allemands s'applique également aux établissements privés de crédit en Allemagne et à tous les établissements de crédit, publics et privés, dans tous les États membres.</w:t>
      </w:r>
    </w:p>
    <w:p>
      <w:pPr>
        <w:pStyle w:val="Normal"/>
        <w:jc w:val="both"/>
        <w:rPr/>
      </w:pPr>
      <w:r>
        <w:rPr/>
        <w:t>C'est pourquoi le Conseil européen a demandé à la Commission d'examiner s'il existe dans d'autres États membres des régimes similaires au régime allemand des banques publiques:</w:t>
      </w:r>
    </w:p>
    <w:p>
      <w:pPr>
        <w:pStyle w:val="Blockquote"/>
        <w:ind w:left="720" w:right="720" w:hanging="0"/>
        <w:jc w:val="both"/>
        <w:rPr>
          <w:i/>
          <w:i/>
        </w:rPr>
      </w:pPr>
      <w:r>
        <w:rPr>
          <w:i/>
        </w:rPr>
        <w:t>"Le Conseil européen prend acte de la déclaration sur les établissements de crédit de droit public en Allemagne. Il invite la Commission à examiner si des cas similaires existent dans les autres États membres, à appliquer, le cas échéant, les mêmes règles aux cas similaires et à informer le Conseil "économie et finances."</w:t>
      </w:r>
    </w:p>
    <w:p>
      <w:pPr>
        <w:pStyle w:val="Normal"/>
        <w:jc w:val="both"/>
        <w:rPr/>
      </w:pPr>
      <w:r>
        <w:rPr/>
        <w:t>Conformément au mandat du Conseil européen, la DG IV, le service de la Commission chargé de la concurrence, a demandé, par écrit, à tous les États membres de bien vouloir lui fournir des renseignements pertinents sur leur secteur bancaire. Le point 3 du présent rapport rend compte, sous une forme résumée, des réponses fournies par les États membres dans le cadre de cette enquête.</w:t>
      </w:r>
    </w:p>
    <w:p>
      <w:pPr>
        <w:pStyle w:val="Normal"/>
        <w:jc w:val="both"/>
        <w:rPr/>
      </w:pPr>
      <w:r>
        <w:rPr/>
        <w:t>Qu'ils offrent ou non une infrastructure financière efficace couvrant l'ensemble du territoire, les établissements de crédit installés partout dans la Communauté accomplissent un grand nombre d'opérations. Certaines d'entre elles peuvent constituer des services d'intérêt économique général, d'autres non. La notion de service d'intérêt économique général elle-même évolue, en fonction notamment des développements au sein du marché intérieur. L'article 90, paragraphe 2, du Traité est applicable non pas dans l'abstrait, mais à des services d'intérêt économique général déterminés dont la gestion est confiée à des entreprises. Il appartient donc à la Commission d'appliquer l'article 90, paragraphe 2, aux établissements de crédit chargés de la gestion de services déterminés d'intérêt économique général, à la lumière des dispositions du Traité, en particulier de celles qui portent sur la libre circulation des capitaux et la libre prestation de services, ainsi que sur les aides d'État.</w:t>
      </w:r>
    </w:p>
    <w:p>
      <w:pPr>
        <w:pStyle w:val="Normal"/>
        <w:jc w:val="both"/>
        <w:rPr>
          <w:b/>
          <w:b/>
        </w:rPr>
      </w:pPr>
      <w:r>
        <w:rPr>
          <w:b/>
        </w:rPr>
        <w:t>2. Article 90, paragraphe 2, du Traité</w:t>
      </w:r>
    </w:p>
    <w:p>
      <w:pPr>
        <w:pStyle w:val="Normal"/>
        <w:jc w:val="both"/>
        <w:rPr/>
      </w:pPr>
      <w:r>
        <w:rPr/>
        <w:t>Conformément aux articles 2 et 3 du Traité, la Communauté doit atteindre son objectif par l'établissement d'un marché commun, d'une Union économique et monétaire et par la mise en oeuvre de certaines politiques et actions communes. Le Traité s'appuie donc sur le développement du marché et de politiques communes, tout en prévoyant que la Communauté et les États membres peuvent, au besoin, intervenir. Même si elles ne s'y limitent pas nécessairement, les possibilités d'intervention des États membres comprennent les situations dans lesquelles les mécanismes du marché ne permettraient pas une répartition appropriée des ressources ou la fourniture de certains services à des prix abordables. Ces situations peuvent justifier l'intervention des États membres sur le marché, afin de réaliser certains objectifs d'intérêt général. La Commission considère que les services d'intérêt général revêtent une grande importance et sont au coeur du modèle européen de société</w:t>
      </w:r>
      <w:hyperlink w:anchor="foot1">
        <w:r>
          <w:rPr>
            <w:rStyle w:val="InternetLink"/>
            <w:vertAlign w:val="superscript"/>
          </w:rPr>
          <w:t>(1)</w:t>
        </w:r>
      </w:hyperlink>
      <w:r>
        <w:rPr/>
        <w:t>. Le nouvel article 7 D du Traité dispose que:</w:t>
      </w:r>
    </w:p>
    <w:p>
      <w:pPr>
        <w:pStyle w:val="Normal"/>
        <w:jc w:val="both"/>
        <w:rPr>
          <w:i/>
          <w:i/>
        </w:rPr>
      </w:pPr>
      <w:r>
        <w:rPr>
          <w:i/>
        </w:rPr>
        <w:t>"Sans préjudice des articles 77, 90 et 92, et eu égard à la place qu'occupent les services d'intérêt économique général parmi les valeurs communes de l'Union ainsi qu'au rôle qu'ils jouent dans la promotion de la cohésion sociale et territoriale de l'Union, la Communauté et ses États membres, chacun dans les limites de leurs compétences respectives et dans les limites du champ d'application du présent Traité, veillent à ce que ces services fonctionnent sur la base de principes et dans des conditions qui leur permettent d'accomplir leurs missions".</w:t>
      </w:r>
    </w:p>
    <w:p>
      <w:pPr>
        <w:pStyle w:val="Normal"/>
        <w:jc w:val="both"/>
        <w:rPr/>
      </w:pPr>
      <w:r>
        <w:rPr/>
        <w:t>L'article 90, paragraphe 2, du Traité autorise les États membres à intervenir dans le cas d'entreprises chargées de la gestion de services d'intérêt économique général. Il s'agit d'une des exceptions prévues par le Traité à l'interdiction des aides d'État inscrite dans son article 92, paragraphe 1. L'article 90, paragraphe 2, dispose que:</w:t>
      </w:r>
    </w:p>
    <w:p>
      <w:pPr>
        <w:pStyle w:val="Blockquote"/>
        <w:ind w:left="720" w:right="720" w:hanging="0"/>
        <w:jc w:val="both"/>
        <w:rPr>
          <w:i/>
          <w:i/>
        </w:rPr>
      </w:pPr>
      <w:r>
        <w:rPr>
          <w:i/>
        </w:rPr>
        <w:t>"Les entreprises chargées de la gestion de services d'intérêt économique général ou présentant le caractère d'un monopole fiscal sont soumises aux règles du présent Traité,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w:t>
      </w:r>
    </w:p>
    <w:p>
      <w:pPr>
        <w:pStyle w:val="Normal"/>
        <w:jc w:val="both"/>
        <w:rPr/>
      </w:pPr>
      <w:r>
        <w:rPr/>
        <w:t>Pour que l'article 90, paragraphe 2, soit applicable, il faut donc que les conditions suivantes soient remplies:</w:t>
      </w:r>
    </w:p>
    <w:p>
      <w:pPr>
        <w:pStyle w:val="Normal"/>
        <w:numPr>
          <w:ilvl w:val="0"/>
          <w:numId w:val="1"/>
        </w:numPr>
        <w:rPr/>
      </w:pPr>
      <w:r>
        <w:rPr/>
        <w:t xml:space="preserve">le service concerné doit constituer un service d'intérêt économique général et être précisément défini par l'Etat membre; </w:t>
      </w:r>
    </w:p>
    <w:p>
      <w:pPr>
        <w:pStyle w:val="Normal"/>
        <w:numPr>
          <w:ilvl w:val="0"/>
          <w:numId w:val="1"/>
        </w:numPr>
        <w:rPr/>
      </w:pPr>
      <w:r>
        <w:rPr/>
        <w:t xml:space="preserve">l'entreprise en question doit être chargée par l'Etat membre de fournir un tel service; </w:t>
      </w:r>
    </w:p>
    <w:p>
      <w:pPr>
        <w:pStyle w:val="Normal"/>
        <w:numPr>
          <w:ilvl w:val="0"/>
          <w:numId w:val="1"/>
        </w:numPr>
        <w:rPr/>
      </w:pPr>
      <w:r>
        <w:rPr/>
        <w:t xml:space="preserve">l'application des règles de concurrence du Traité doit faire échec à l'accomplissement en droit ou en fait des missions particulières imparties aux entreprises chargées de la gestion de services d'intérêt économique général. L'exemption devra être limitée à ce qui est nécessaire ; </w:t>
      </w:r>
    </w:p>
    <w:p>
      <w:pPr>
        <w:pStyle w:val="Normal"/>
        <w:numPr>
          <w:ilvl w:val="0"/>
          <w:numId w:val="1"/>
        </w:numPr>
        <w:rPr/>
      </w:pPr>
      <w:r>
        <w:rPr/>
        <w:t xml:space="preserve">l'exemption ne doit pas affecter le développement des échanges dans une mesure contraire à l'intérêt de la Communauté. Il est dans l'intérêt de la Communauté que les distorsions de concurrence soient limitées au minimum. </w:t>
      </w:r>
    </w:p>
    <w:p>
      <w:pPr>
        <w:pStyle w:val="Normal"/>
        <w:jc w:val="both"/>
        <w:rPr/>
      </w:pPr>
      <w:r>
        <w:rPr/>
        <w:t>Les Etats membres sont, en principe, libres de déterminer les services d'intérêt économique général. Cependant, conformément à l'article 90, paragraphe 3, du Traité, la Commission doit veiller à l'application correcte de l'exemption inscrite dans son article 90, paragraphe 2. Elle doit donc, au besoin, vérifier si le service en question peut ou non être qualifié de service d'intérêt économique général. À cette fin, elle considérera la nature du service, ainsi que la mesure dans laquelle le marché fournit le même service dans les mêmes conditions; dans le cas d'un service universel, elle prendra en compte notamment l'objectif légitime de l'État membre, qui est de garantir la continuité du service dans des conditions acceptables sur l'ensemble de son territoire.</w:t>
      </w:r>
    </w:p>
    <w:p>
      <w:pPr>
        <w:pStyle w:val="Normal"/>
        <w:jc w:val="both"/>
        <w:rPr/>
      </w:pPr>
      <w:r>
        <w:rPr/>
        <w:t>Lorsque la compensation accordée en contrepartie de l'obligation d'assurer un service d'intérêt économique général est fixée sur la base du fonctionnement du marché, c'est-à-dire par exemple, lorsque toutes les entreprises intéressées ont la possibilité d'indiquer le montant de la compensation qu'elles exigeraient pour gérer le service pour le compte de l'État membre, et que l'entreprise qui sera chargée de fournir ce service est sélectionnée sur la base de critères objectifs et fondés, on présume que la compensation ne constitue pas une aide d'État en faveur du fournisseur du service. Dans les autres cas, l'existence d'une aide est présumée, mais celle-ci peut être considérée comme compatible avec le marché commun en vertu de l'article 90, paragraphe 2.</w:t>
      </w:r>
    </w:p>
    <w:p>
      <w:pPr>
        <w:pStyle w:val="Normal"/>
        <w:jc w:val="both"/>
        <w:rPr/>
      </w:pPr>
      <w:r>
        <w:rPr/>
        <w:t>Pour que l'aide puisse bénéficier de l'exemption prévue à l'article 90, paragraphe 2, le principe de proportionnalité doit être respecté. La compensation accordée en contrepartie de l'obligation d'assurer un service d'intérêt économique général doit être calculée sur la base du coût de ce service précis. Tant que la compensation n'est pas excessive, qu'elle est limitée à ce qui est nécessaire pour que l'entreprise fournisse le service en question et que le développement des échanges n'est pas affecté dans une mesure contraire à l'intérêt de la Communauté, cette compensation constitue une aide d'État, qui peut cependant être autorisée en vertu de l'article 90, paragraphe 2, si les autres conditions sont remplies. Une compensation d'un montant supérieur ne peut être réputée compatible avec le marché commun en application de l'article 90, paragraphe 2.</w:t>
      </w:r>
    </w:p>
    <w:p>
      <w:pPr>
        <w:pStyle w:val="Normal"/>
        <w:jc w:val="both"/>
        <w:rPr/>
      </w:pPr>
      <w:r>
        <w:rPr/>
        <w:t>La Commission doit concilier, dans chaque cas, le droit de l'État membre de se prévaloir de l'exemption et l'intérêt communautaire qui consiste à limiter au minimum les distorsions de concurrence. Pour trouver ce point d'équilibre, la Commission devra considérer le degré d'ouverture du marché à la concurrence, à savoir la mesure dans laquelle le marché en question a été libéralisé.</w:t>
      </w:r>
    </w:p>
    <w:p>
      <w:pPr>
        <w:pStyle w:val="Normal"/>
        <w:jc w:val="both"/>
        <w:rPr/>
      </w:pPr>
      <w:r>
        <w:rPr/>
        <w:t>En ce qui concerne la libéralisation du marché, une législation communautaire a été mise en place dans le secteur des services financiers afin d'instaurer une concurrence loyale et ouverte. Dans ce secteur économique, la libre circulation des capitaux, le droit d'établissement et la libre prestation des services ont été largement réalisés. La concurrence y est déjà vive et va encore s'intensifier avec l'avènement de l'Union monétaire européenne et l'introduction de la monnaie unique. On ne peut dès lors ignorer que chaque intervention des États membres dans ce secteur risque d'entraîner d'importantes distorsions, que seul un intérêt communautaire particulièrement déterminant pourra compenser.</w:t>
      </w:r>
    </w:p>
    <w:p>
      <w:pPr>
        <w:pStyle w:val="Normal"/>
        <w:jc w:val="both"/>
        <w:rPr/>
      </w:pPr>
      <w:r>
        <w:rPr/>
        <w:t>Enfin, il faut également rappeler que les règles du Traité en matière d'aides d'État ne s'appliquent pas à toutes les aides d'État, mais uniquement à celles qui affectent les échanges entre États membres. Par conséquent, dans la mesure où elles n'ont qu'une incidence locale et n'affectent pas les échanges entre États membres, les aides d'État ne rentrent pas dans le champ d'application de l'article 92, paragraphe 1, du Traité. Donc, en principe, les caisses d'épargne et les établissements de crédit similaires ayant une activité purement locale ne devraient pas être affectées du tout par l'article 92(1).</w:t>
      </w:r>
    </w:p>
    <w:p>
      <w:pPr>
        <w:pStyle w:val="Normal"/>
        <w:jc w:val="both"/>
        <w:rPr>
          <w:b/>
          <w:b/>
        </w:rPr>
      </w:pPr>
      <w:r>
        <w:rPr>
          <w:b/>
        </w:rPr>
        <w:t>3. Réponses des États membres à l'enquête de la Commission</w:t>
      </w:r>
    </w:p>
    <w:p>
      <w:pPr>
        <w:pStyle w:val="Normal"/>
        <w:jc w:val="both"/>
        <w:rPr/>
      </w:pPr>
      <w:r>
        <w:rPr/>
        <w:t>Les réponses apportées par les États membres à l'enquête de la Commission font apparaître trois types d'activités distincts:</w:t>
      </w:r>
    </w:p>
    <w:p>
      <w:pPr>
        <w:pStyle w:val="Normal"/>
        <w:numPr>
          <w:ilvl w:val="0"/>
          <w:numId w:val="1"/>
        </w:numPr>
        <w:rPr/>
      </w:pPr>
      <w:r>
        <w:rPr/>
        <w:t xml:space="preserve">la fourniture d'une infrastructure financière de base couvrant l'ensemble d'un territoire donné; </w:t>
      </w:r>
    </w:p>
    <w:p>
      <w:pPr>
        <w:pStyle w:val="Normal"/>
        <w:numPr>
          <w:ilvl w:val="0"/>
          <w:numId w:val="1"/>
        </w:numPr>
        <w:rPr/>
      </w:pPr>
      <w:r>
        <w:rPr/>
        <w:t xml:space="preserve">l'accomplissement, par les établissements de crédit, de certaines missions déterminées pour le compte d'un État membre; </w:t>
      </w:r>
    </w:p>
    <w:p>
      <w:pPr>
        <w:pStyle w:val="Normal"/>
        <w:numPr>
          <w:ilvl w:val="0"/>
          <w:numId w:val="1"/>
        </w:numPr>
        <w:rPr/>
      </w:pPr>
      <w:r>
        <w:rPr/>
        <w:t xml:space="preserve">la collecte de fonds pour un État membre exclusivement. </w:t>
      </w:r>
    </w:p>
    <w:p>
      <w:pPr>
        <w:pStyle w:val="Normal"/>
        <w:jc w:val="both"/>
        <w:rPr/>
      </w:pPr>
      <w:r>
        <w:rPr/>
        <w:t>La première activité, la fourniture d'une infrastructure financière de base couvrant l'ensemble d'un territoire donné, est analysée en rapport avec la notion de service universel dans plusieurs autres secteurs, tels que la fourniture d'électricité, les transports ou les services postaux. La question de la fourniture d'une infrastructure financière de base sera examinée au point 3.1.</w:t>
      </w:r>
    </w:p>
    <w:p>
      <w:pPr>
        <w:pStyle w:val="Normal"/>
        <w:jc w:val="both"/>
        <w:rPr/>
      </w:pPr>
      <w:r>
        <w:rPr/>
        <w:t>En ce qui concerne la deuxième activité, les établissements de crédit sont utilisés par les États membres pour la fourniture de certains services aux entreprises et/ou aux particuliers en vue de réaliser certains objectifs de politique économique (aide aux PME ou promotion des exportations par exemple). Cette question sera traitée au point 3.2.</w:t>
      </w:r>
    </w:p>
    <w:p>
      <w:pPr>
        <w:pStyle w:val="Normal"/>
        <w:jc w:val="both"/>
        <w:rPr/>
      </w:pPr>
      <w:r>
        <w:rPr/>
        <w:t>Le point 3.3. porte sur la collecte de fonds pour un État membre exclusivement.</w:t>
      </w:r>
    </w:p>
    <w:p>
      <w:pPr>
        <w:pStyle w:val="Normal"/>
        <w:jc w:val="both"/>
        <w:rPr>
          <w:b/>
          <w:b/>
        </w:rPr>
      </w:pPr>
      <w:r>
        <w:rPr>
          <w:b/>
        </w:rPr>
        <w:t>3.1. Infrastructure financière de base couvrant un territoire donné</w:t>
      </w:r>
    </w:p>
    <w:p>
      <w:pPr>
        <w:pStyle w:val="Normal"/>
        <w:jc w:val="both"/>
        <w:rPr/>
      </w:pPr>
      <w:r>
        <w:rPr/>
        <w:t>Mis à part l'Allemagne, seulement l'Autriche confie à une certaine catégorie d'établissements de crédit, à savoir l'association des caisses d'épargne, la mission de fournir une infrastructure financière qui couvre l'ensemble du territoire. Ces deux pays estiment qu'il s'agit là de la fourniture d'un service universel. Ils ajoutent cependant que cette association n'est pas la seule à fournir des services financiers dans l'ensemble du pays. Il existe aussi des établissements de crédit ou des catégories d'établissements de crédit qui, sans être soumis à l'obligation de couvrir un territoire donné, disposent de réseaux de succursales ou d'agences certainement aussi denses que ceux des caisses d'épargne.</w:t>
      </w:r>
    </w:p>
    <w:p>
      <w:pPr>
        <w:pStyle w:val="Normal"/>
        <w:jc w:val="both"/>
        <w:rPr/>
      </w:pPr>
      <w:r>
        <w:rPr/>
        <w:t>Un cas particulier est celui de la Suède. Bien qu'elle ne considère pas la gestion d'un réseau financier couvrant l'ensemble de son territoire comme un service universel, les autorités suédoises obligent un établissement de crédit, qui est une filiale des services postaux et qui offre des services bancaires dans les bureaux de poste, à exploiter un réseau de services de caisse à l'échelle du pays tout entier. Cet établissement de crédit reçoit une compensation pour les coûts occasionnés par la fourniture de ces services dans des régions peu peuplées où aucun autre établissement de crédit ne les propose.</w:t>
      </w:r>
    </w:p>
    <w:p>
      <w:pPr>
        <w:pStyle w:val="Normal"/>
        <w:jc w:val="both"/>
        <w:rPr/>
      </w:pPr>
      <w:r>
        <w:rPr/>
        <w:t>Dans ce cas, ce n'est donc pas la fourniture de services bancaires sur l'ensemble de son territoire que cet État membre considère comme un service d'intérêt économique général confié à l'entreprise en question, mais l'exploitation de certaines succursales déterminées. L'État membre rembourse alors le coût supplémentaire de ces services, qui n'est pas couvert par le marché.</w:t>
      </w:r>
    </w:p>
    <w:p>
      <w:pPr>
        <w:pStyle w:val="Normal"/>
        <w:jc w:val="both"/>
        <w:rPr/>
      </w:pPr>
      <w:r>
        <w:rPr/>
        <w:t>La situation de chacun de ces trois pays doit faire l'objet d'un examen au cas par cas à la lumière de l'article 90, paragraphe 2.</w:t>
      </w:r>
    </w:p>
    <w:p>
      <w:pPr>
        <w:pStyle w:val="Normal"/>
        <w:jc w:val="both"/>
        <w:rPr>
          <w:b/>
          <w:b/>
        </w:rPr>
      </w:pPr>
      <w:r>
        <w:rPr>
          <w:b/>
        </w:rPr>
        <w:t>3.2. Services particuliers assurés par les établissements de crédit</w:t>
      </w:r>
    </w:p>
    <w:p>
      <w:pPr>
        <w:pStyle w:val="Normal"/>
        <w:jc w:val="both"/>
        <w:rPr/>
      </w:pPr>
      <w:r>
        <w:rPr/>
        <w:t>Plusieurs États membres sont d'avis que certains établissements de crédit accomplissent des missions particulières qui constituent des services d'intérêt économique général. Ces missions sont essentiellement les suivantes:</w:t>
      </w:r>
    </w:p>
    <w:p>
      <w:pPr>
        <w:pStyle w:val="Normal"/>
        <w:numPr>
          <w:ilvl w:val="0"/>
          <w:numId w:val="1"/>
        </w:numPr>
        <w:rPr/>
      </w:pPr>
      <w:r>
        <w:rPr/>
        <w:t xml:space="preserve">développement des petites et moyennes entreprises ("PME"); </w:t>
      </w:r>
    </w:p>
    <w:p>
      <w:pPr>
        <w:pStyle w:val="Normal"/>
        <w:numPr>
          <w:ilvl w:val="0"/>
          <w:numId w:val="1"/>
        </w:numPr>
        <w:rPr/>
      </w:pPr>
      <w:r>
        <w:rPr/>
        <w:t xml:space="preserve">octroi ou cautionnement de crédits à l'exportation; </w:t>
      </w:r>
    </w:p>
    <w:p>
      <w:pPr>
        <w:pStyle w:val="Normal"/>
        <w:numPr>
          <w:ilvl w:val="0"/>
          <w:numId w:val="1"/>
        </w:numPr>
        <w:rPr/>
      </w:pPr>
      <w:r>
        <w:rPr/>
        <w:t xml:space="preserve">octroi de prêts pour la construction de logements sociaux; </w:t>
      </w:r>
    </w:p>
    <w:p>
      <w:pPr>
        <w:pStyle w:val="Normal"/>
        <w:numPr>
          <w:ilvl w:val="0"/>
          <w:numId w:val="1"/>
        </w:numPr>
        <w:rPr/>
      </w:pPr>
      <w:r>
        <w:rPr/>
        <w:t xml:space="preserve">prêts aux communes; </w:t>
      </w:r>
    </w:p>
    <w:p>
      <w:pPr>
        <w:pStyle w:val="Normal"/>
        <w:numPr>
          <w:ilvl w:val="0"/>
          <w:numId w:val="1"/>
        </w:numPr>
        <w:rPr/>
      </w:pPr>
      <w:r>
        <w:rPr/>
        <w:t xml:space="preserve">financement de projets d'infrastructure; et </w:t>
      </w:r>
    </w:p>
    <w:p>
      <w:pPr>
        <w:pStyle w:val="Normal"/>
        <w:numPr>
          <w:ilvl w:val="0"/>
          <w:numId w:val="1"/>
        </w:numPr>
        <w:rPr/>
      </w:pPr>
      <w:r>
        <w:rPr/>
        <w:t xml:space="preserve">développement régional. </w:t>
      </w:r>
    </w:p>
    <w:p>
      <w:pPr>
        <w:pStyle w:val="Normal"/>
        <w:jc w:val="both"/>
        <w:rPr/>
      </w:pPr>
      <w:r>
        <w:rPr/>
        <w:t>Dans certains cas, la totalité ou la grande majorité des établissements de crédit d'un État membre s'acquittent de ces tâches particulières. La plupart du temps toutefois, les services en question sont fournis par des établissements de crédit spécialisés, expressément créés à cet effet. La grande majorité de ces établissements de crédit spéciaux sont détenus par les pouvoirs publics; en ce qui concerne leur statut juridique, il peut être privé ou public.</w:t>
      </w:r>
    </w:p>
    <w:p>
      <w:pPr>
        <w:pStyle w:val="Normal"/>
        <w:jc w:val="both"/>
        <w:rPr/>
      </w:pPr>
      <w:r>
        <w:rPr/>
        <w:t>Il apparaît clairement que, dans la plupart des cas signalés par les États membres, l'établissement de crédit aide l'État à accomplir certaines missions précises. On peut citer à cet égard l'exemple des prêts accordés à des taux préférentiels aux PME, auxquels l'État membre octroie une bonification ou apporte sa garantie. Il est vrai que l'infrastructure bancaire pourrait parfaitement être utilisée pour distribuer ces services. On peut toutefois se demander si cette distribution elle-même peut être considérée comme un service d'intérêt économique général. Ceci doit être évalué sur une base de cas par cas. En tous cas, toutes les conditions mentionnées dans l'article 90, paragraphe 2 (voir point 2) devraient être remplies pour pouvoir bénéficier d'une exemption des règles de la concurrence pour cause d'éventuels services d'intérêt économique général.</w:t>
      </w:r>
    </w:p>
    <w:p>
      <w:pPr>
        <w:pStyle w:val="Normal"/>
        <w:jc w:val="both"/>
        <w:rPr/>
      </w:pPr>
      <w:r>
        <w:rPr/>
        <w:t>Dans quelques États membres, ces services sont assurés non pas uniquement par certains établissements de crédit spécialisés, mais par tous les établissements que la fourniture de ces services intéresse. On pourrait en conclure que ces services peuvent, en principe, être assurés sans intervention particulière de l'État membre. Du point de vue de la Commission, si chaque établissement de crédit est libre d'offrir ces services pour le compte de l'État membre dans les mêmes conditions et moyennant la même compensation, l'aide en faveur du prestataire de services ne devrait normalement pas soulever de problèmes en ce qui concerne sa compatibilité avec les règles de concurrence du Traité. En revanche, si l'accomplissement d'une mission est confié à un seul établissement de crédit ou à quelques établissements seulement, il faut veiller à ce que cela se fasse d'une manière compatible avec les règles du Traité.</w:t>
      </w:r>
    </w:p>
    <w:p>
      <w:pPr>
        <w:pStyle w:val="Normal"/>
        <w:jc w:val="both"/>
        <w:rPr/>
      </w:pPr>
      <w:r>
        <w:rPr/>
        <w:t>Toutefois, toute nature d'aide d'Etat peut en soi être éliminée si les établissements ont la possibilité de se faire concurrence, sur une base d'égalité, pour le service à fournir. Pour que le service soit offert comme il le souhaite en termes de qualité et de prix, l'État membre peut imposer des spécifications précises. La libre concurrence entre les prestataires de services intéressés est alors assurée.</w:t>
      </w:r>
    </w:p>
    <w:p>
      <w:pPr>
        <w:pStyle w:val="Normal"/>
        <w:jc w:val="both"/>
        <w:rPr/>
      </w:pPr>
      <w:r>
        <w:rPr/>
        <w:t>Un petit nombre d'États membres citent également l'exécution des versements publics comme exemple de service d'intérêt économique général. Cependant, la Commission est d'avis que les virements bancaires font cependant partie des activités bancaires normales et peuvent être effectués par tous les établissements de crédit. Les États membres ne font que demander aux établissements de crédit un service commercial normal. Il est, bien sûr, de la compétence de l'État membre de décider de recourir à un ou plusieurs établissements de crédit donnés ; ce choix ne se distingue pas d'autres décisions en matière de marchés publics et devrait être prise dans le respect des règles régissant ce secteur. Le fait que la directive communautaire portant coordination des procédures de passation des marchés publics de services dispose que les services financiers sont soumis aux règles fixées dans ladite directive</w:t>
      </w:r>
      <w:hyperlink w:anchor="foot2">
        <w:r>
          <w:rPr>
            <w:rStyle w:val="InternetLink"/>
            <w:vertAlign w:val="superscript"/>
          </w:rPr>
          <w:t>(2)</w:t>
        </w:r>
      </w:hyperlink>
      <w:r>
        <w:rPr/>
        <w:t xml:space="preserve"> conforte ce point de vue.</w:t>
      </w:r>
    </w:p>
    <w:p>
      <w:pPr>
        <w:pStyle w:val="Normal"/>
        <w:jc w:val="both"/>
        <w:rPr>
          <w:b/>
          <w:b/>
        </w:rPr>
      </w:pPr>
      <w:r>
        <w:rPr>
          <w:b/>
        </w:rPr>
        <w:t>3.3. Collecte de fonds pour un État membre</w:t>
      </w:r>
    </w:p>
    <w:p>
      <w:pPr>
        <w:pStyle w:val="Normal"/>
        <w:jc w:val="both"/>
        <w:rPr/>
      </w:pPr>
      <w:r>
        <w:rPr/>
        <w:t>Certains établissements spécialisés ont été institués en vue de collecter des fonds pour couvrir les besoins de financement d'un État membre. Cela signifie que des entités juridiques propres ont été créées afin d'y transférer les activités de collecte de fonds de l'État membre. (Par exemple, des municipalités pourraient conjointement fonder un établissement de crédit, garantir les fonds relevant de leurs activités et recevoir ainsi des fonds pour leur propre budget à des taux plus bas que ceux relevant d'eux-mêmes). Ces établissements rassemblent des fonds pour des opérations normales sur les marchés financiers. La Commission est d'avis que l'utilisation effective des fonds collectés à des fins relevant de la souveraineté de l'État, c'est-à-dire pour le secteur public non marchand et non concurrentiel, constitue l'élément décisif. Cette condition est remplie si ces établissements exercent leur activité de telle sorte que tous les avantages demeurent au sein du secteur public non marchand.</w:t>
      </w:r>
    </w:p>
    <w:p>
      <w:pPr>
        <w:pStyle w:val="Normal"/>
        <w:jc w:val="both"/>
        <w:rPr/>
      </w:pPr>
      <w:r>
        <w:rPr/>
        <w:t>Cette conception de la Commission est fondée sur l'idée selon laquelle tout soutien public accordé, sous quelque forme que ce soit (garantie publique, paiements compensatoires, couverture de pertes, renonciation aux bénéfices, par exemple), à un établissement de crédit pour accomplir cette mission précise de collecte de fonds pour l'État membre, doit être limité dans ses effets à l'accomplissement de ladite mission et ne saurait se répercuter, de quelque manière que ce soit, sur les activités concurrentielles de l'établissement.</w:t>
      </w:r>
    </w:p>
    <w:p>
      <w:pPr>
        <w:pStyle w:val="Normal"/>
        <w:jc w:val="both"/>
        <w:rPr/>
      </w:pPr>
      <w:r>
        <w:rPr/>
        <w:t>La solution la plus simple consiste, de toute évidence, à limiter effectivement l'activité de l'établissement de crédit en question à l'accomplissement de la mission donnée et à interdire à ce dernier de réaliser des opérations commerciales à caractère concurrentiel. Cela permettrait indiscutablement d'éviter les problèmes de subventions (croisées) dont bénéficieraient les secteurs de crédits concurrentiels. Il semble toutefois qu'en pratique, cette approche stricte ne soit pas toujours suivie. Les établissements de crédit spécialisés dans un service à caractère public ont souvent tendance à exercer en plus un nombre croissant d'autres activités, relevant du secteur concurrentiel. C'est le cas, par exemple, de certains établissements qui, à l'origine, se bornaient à fournir des services financiers pour un État membre, mais qui sont peu à peu devenus des opérateurs bancaires normaux qui ne se distinguent plus des établissements de crédit classiques. Pourtant, même si cette activité de prêt concurrentielle revêt une importance mineure, elle peut tout à fait être significative au regard des règles de concurrence du Traité. Afin d'éviter tout problème de compatibilité avec lesdites règles du Traité, la solution la plus simple consiste à empêcher, juridiquement et concrètement, les établissements de crédit concernés d'exercer des activités concurrentielles quelles qu'elles soient, ou, à tout le moins, de les contraindre à tenir une comptabilité séparée.</w:t>
      </w:r>
    </w:p>
    <w:p>
      <w:pPr>
        <w:pStyle w:val="Normal"/>
        <w:jc w:val="both"/>
        <w:rPr/>
      </w:pPr>
      <w:r>
        <w:rPr/>
        <w:t>Le financement d'un État membre devrait se limiter, dans ses effets, au secteur public non marchand et non concurrentiel. Les entreprises publiques en concurrence avec d'autres entreprises sur leurs marchés respectifs ne sauraient par conséquent bénéficier de ce type de financement moins coûteux. De même, il convient de souligner que la notion d'activités non marchandes et non concurrentielles est une notion évolutive. Avec le développement du marché intérieur et la libéralisation d'un nombre croissant de secteurs de l'économie, elle requiert une interprétation différente selon les États membres qui; en plus, devra évoluer au fil du temps.</w:t>
      </w:r>
    </w:p>
    <w:p>
      <w:pPr>
        <w:pStyle w:val="Normal"/>
        <w:jc w:val="both"/>
        <w:rPr>
          <w:b/>
          <w:b/>
        </w:rPr>
      </w:pPr>
      <w:r>
        <w:rPr>
          <w:b/>
        </w:rPr>
        <w:t>3.4. Régime de propriété</w:t>
      </w:r>
    </w:p>
    <w:p>
      <w:pPr>
        <w:pStyle w:val="Normal"/>
        <w:jc w:val="both"/>
        <w:rPr/>
      </w:pPr>
      <w:r>
        <w:rPr/>
        <w:t>La déclaration d'Amsterdam porte sur les établissements de crédit de droit public. Toutefois, conformément à l'article 222 du Traité, la Communauté est neutre en ce qui concerne les régimes nationaux de la propriété et les règles de la concurrence doivent s'appliquer indifféremment aux entreprises privées et publiques. L'application de ces règles ne saurait avantager ou désavantager telle ou telle catégorie.</w:t>
      </w:r>
    </w:p>
    <w:p>
      <w:pPr>
        <w:pStyle w:val="Normal"/>
        <w:jc w:val="both"/>
        <w:rPr/>
      </w:pPr>
      <w:r>
        <w:rPr/>
        <w:t>D'après les réponses des États membres, il existe des établissements publics de crédit, sous une forme ou sous une autre, dans tous les États membres. Certains ont un statut de droit privé, d'autres sont régis par le droit public. Ce n'est toutefois pas le régime de propriété ou le statut juridique qui importe pour l'application des règles de concurrence, mais le comportement réel et potentiel de ces établissements de crédit sur les marchés.</w:t>
      </w:r>
    </w:p>
    <w:p>
      <w:pPr>
        <w:pStyle w:val="Normal"/>
        <w:jc w:val="both"/>
        <w:rPr/>
      </w:pPr>
      <w:r>
        <w:rPr/>
        <w:t>Dans sa réponse, l'Allemagne déclare explicitement que les garanties publiques dont les établissements publics de crédit bénéficient ne constituent pas une compensation pour un quelconque service d'intérêt économique général, et que les services d'intérêt économique général sont fournis par les établissements en question dans le cadre de leurs activités concurrentielles. Elle ajoute toutefois que les garanties publiques sont inhérentes au statut de droit public et, partant, protégées par l'article 222 du Traité.</w:t>
      </w:r>
    </w:p>
    <w:p>
      <w:pPr>
        <w:pStyle w:val="Normal"/>
        <w:jc w:val="both"/>
        <w:rPr/>
      </w:pPr>
      <w:r>
        <w:rPr/>
        <w:t>La Commission estime que le renvoi à l'article 222 du Traité ne permet pas de prouver le bien-fondé de ces garanties. Cet article dispose que le Traité "</w:t>
      </w:r>
      <w:r>
        <w:rPr>
          <w:i/>
        </w:rPr>
        <w:t>ne préjuge en rien le régime de la propriété dans les États membres</w:t>
      </w:r>
      <w:r>
        <w:rPr/>
        <w:t>". Cette disposition consacre la neutralité de la Communauté en ce qui concerne la propriété publique et privée. La Commission n'est pas autorisée à intervenir, et n'intervient effectivement pas, sur ces questions. Il lui incombe toutefois de veiller à ce que cette situation n'entraîne pas de distorsions sur le marché où ces établissements publics exercent leur activité.</w:t>
      </w:r>
    </w:p>
    <w:p>
      <w:pPr>
        <w:pStyle w:val="Normal"/>
        <w:jc w:val="both"/>
        <w:rPr/>
      </w:pPr>
      <w:r>
        <w:rPr/>
        <w:t>La Commission considère que, si le régime de propriété ou le statut juridique d'une entreprise entraîne une distorsion de concurrence interdite par le Traité, notamment par les règles applicables en matière d'aides d'État, cette forme juridique doit être soumise aux règles relatives aux aides d'État. Les États membres sont libres de choisir le statut juridique des entreprises, mais ils sont tenus, ce faisant, de respecter les règles de concurrence du Traité, comme le précise clairement son article 90, paragraphe 1 sans préjudice de l'article 90, paragraphe 2.</w:t>
      </w:r>
    </w:p>
    <w:p>
      <w:pPr>
        <w:pStyle w:val="Normal"/>
        <w:jc w:val="both"/>
        <w:rPr/>
      </w:pPr>
      <w:r>
        <w:rPr/>
        <w:t>Cela signifie notamment que si une garantie publique est liée à un certain statut juridique d'une entreprise, cette garantie peut constituer une aide d'État en vertu de l'article 92, paragraphe 1, et ne saurait être légitimée en vertu de l'article 222 du Traité.</w:t>
      </w:r>
    </w:p>
    <w:p>
      <w:pPr>
        <w:pStyle w:val="Normal"/>
        <w:jc w:val="both"/>
        <w:rPr>
          <w:b/>
          <w:b/>
        </w:rPr>
      </w:pPr>
      <w:r>
        <w:rPr>
          <w:b/>
        </w:rPr>
        <w:t>4. Conclusions</w:t>
      </w:r>
    </w:p>
    <w:p>
      <w:pPr>
        <w:pStyle w:val="Normal"/>
        <w:jc w:val="both"/>
        <w:rPr/>
      </w:pPr>
      <w:r>
        <w:rPr/>
        <w:t>Seulement deux États membres, l'Allemagne et l'Autriche, confient à des établissements de crédit déterminés la mission d'établir une infrastructure financière de base couvrant un territoire donné. La Suède impose à un établissement de crédit particulier d'exploiter un service de base au niveau national. Aussi, les États membres confient des services particuliers ou des activités de financement à des établissements de crédit particuliers. La compatibilité de chacun de ces régimes avec l'article 90, paragraphe 2 du Traité doit faire l'objet d'un examen au cas par cas.</w:t>
      </w:r>
    </w:p>
    <w:p>
      <w:pPr>
        <w:pStyle w:val="Normal"/>
        <w:jc w:val="both"/>
        <w:rPr/>
      </w:pPr>
      <w:r>
        <w:rPr>
          <w:rStyle w:val="Fort"/>
        </w:rPr>
        <w:t>footnotes</w:t>
      </w:r>
      <w:r>
        <w:rPr/>
        <w:t>:</w:t>
      </w:r>
    </w:p>
    <w:p>
      <w:pPr>
        <w:pStyle w:val="Blockquote"/>
        <w:jc w:val="both"/>
        <w:rPr>
          <w:sz w:val="20"/>
        </w:rPr>
      </w:pPr>
      <w:r>
        <w:rPr>
          <w:sz w:val="20"/>
        </w:rPr>
        <w:t>(1) Communication de la Commission du 11 septembre 1996: Les services d'intérêt général en Europe (JO C 281 du 26.9.1996, p. 3).</w:t>
      </w:r>
    </w:p>
    <w:p>
      <w:pPr>
        <w:pStyle w:val="Blockquote"/>
        <w:jc w:val="both"/>
        <w:rPr>
          <w:sz w:val="20"/>
        </w:rPr>
      </w:pPr>
      <w:r>
        <w:rPr>
          <w:sz w:val="20"/>
        </w:rPr>
        <w:t>(2) Directive 92/50/CEE du Conseil du 18 juin 1992 portant coordination des procédures de passation des marchés publics de services, JO L 209 du 24.7.92, p.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Blockquote">
    <w:name w:val="Blockquote"/>
    <w:basedOn w:val="Normal"/>
    <w:qFormat/>
    <w:pPr>
      <w:spacing w:before="100" w:after="100"/>
      <w:ind w:left="360" w:right="360" w:hanging="0"/>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4:00Z</dcterms:created>
  <dc:creator>ghekiere</dc:creator>
  <dc:description/>
  <dc:language>en-US</dc:language>
  <cp:lastModifiedBy>ghekiere</cp:lastModifiedBy>
  <dcterms:modified xsi:type="dcterms:W3CDTF">2002-12-18T15:44:00Z</dcterms:modified>
  <cp:revision>1</cp:revision>
  <dc:subject/>
  <dc:title>Rapport de la Commission européenne au Conseil des ministres</dc:title>
</cp:coreProperties>
</file>